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sr-RS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RS"/>
        </w:rPr>
        <w:t>МАТРИЦА ЛОГИЧКОГ ОКВ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ГОДИШЊИ ПРОГРАМ __________________ ЗА 20___год.</w:t>
      </w:r>
    </w:p>
    <w:tbl>
      <w:tblPr>
        <w:tblW w:w="14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217"/>
        <w:gridCol w:w="2956"/>
        <w:gridCol w:w="3485"/>
        <w:gridCol w:w="283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ЛОГИКА ПРОГРАМА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ИНДИКАТОРИ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СРЕДСТВА ВЕРИФИКАЦИЈЕ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ПРЕТПОСТАВК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ОПШТИ ЦИЉЕВ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Који су то општи циљеви којима програм доприноси?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Шири циљеви програма развоја спорта у јединици локалне самоуправе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6"/>
                <w:tab w:val="left" w:pos="21060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RS"/>
              </w:rPr>
              <w:t>-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Кључни показатељи којима меримо остваривање општег циља програма?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RS"/>
              </w:rPr>
              <w:t>-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Где и како се могу пронаћи информације о објективно проверљивим показатељима?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RS"/>
              </w:rPr>
              <w:t>-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ПОСЕБНИ ЦИЉЕВ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Које специфичне циљеве желимо да постигнемо како би смо допринели општим?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Кључни показатељи који показују да су спшецифични циљеви остварени?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Где и како се могу пронаћи информације о објективно проверљивим показатељима?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Спољашњи фактори који утичу на успех програма. Ризици које морамо узети у обзир.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ОЧЕКИВАНИ РЕЗУЛТА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Очекивани резултати поптребни за остварење специфичних циљева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-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Кључни показатељи који показују да су резултати остварени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RS"/>
              </w:rPr>
              <w:t xml:space="preserve">-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Г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де и како се могу пронаћи информације о објективно проверљивим показатељима?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Спољашњи услови који морају бити испуњени како би резултати могли да буду остварени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</w:tc>
      </w:tr>
      <w:tr>
        <w:trPr>
          <w:trHeight w:val="1283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Које активности и којим се редом морају спровести како би се остварили резултати?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Средства нужна за спровођење тих активности (особље, опрема, радови)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- 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Извори провере о напретку активности. Трошкови активности.</w:t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-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sr-RS"/>
              </w:rPr>
              <w:t>Који су предуслови који морају бити испуњени пре почетка програма?</w:t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RS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>Овлашћено лице спортске организациј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     _____________________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